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84"/>
        <w:gridCol w:w="425"/>
        <w:gridCol w:w="567"/>
        <w:gridCol w:w="142"/>
        <w:gridCol w:w="708"/>
        <w:gridCol w:w="709"/>
        <w:gridCol w:w="425"/>
        <w:gridCol w:w="426"/>
        <w:gridCol w:w="283"/>
        <w:gridCol w:w="425"/>
        <w:gridCol w:w="709"/>
        <w:gridCol w:w="142"/>
        <w:gridCol w:w="567"/>
        <w:gridCol w:w="709"/>
      </w:tblGrid>
      <w:tr>
        <w:trPr>
          <w:cantSplit w:val="true"/>
        </w:trPr>
        <w:tc>
          <w:tcPr>
            <w:tcW w:w="1063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drawing>
                <wp:inline distT="0" distB="0" distL="0" distR="0">
                  <wp:extent cx="499110" cy="5664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29" r="-3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110" cy="566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ŽÁDANKA na rozmnožovací, </w:t>
              <w:br/>
              <w:t>tiskařské   a   knihařské práce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um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Číslo</w:t>
            </w:r>
          </w:p>
        </w:tc>
      </w:tr>
      <w:tr>
        <w:trPr>
          <w:cantSplit w:val="true"/>
        </w:trPr>
        <w:tc>
          <w:tcPr>
            <w:tcW w:w="7300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čet</w:t>
              <w:br/>
              <w:t>předloh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olikrát</w:t>
              <w:br/>
              <w:t>množi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má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lkem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čet</w:t>
              <w:br/>
              <w:t>předlo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olikrát</w:t>
              <w:br/>
              <w:t>množit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má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lkem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SK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ýstup</w:t>
              <w:br/>
              <w:t>z tiskárny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ERO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ČB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LIE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RVA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ZITKY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ZBA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7300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ÁZEV PŘEDLOHY:</w:t>
            </w:r>
          </w:p>
        </w:tc>
      </w:tr>
      <w:tr>
        <w:trPr>
          <w:cantSplit w:val="true"/>
        </w:trPr>
        <w:tc>
          <w:tcPr>
            <w:tcW w:w="7300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7300" w:type="dxa"/>
            <w:gridSpan w:val="15"/>
            <w:tcBorders/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ČÍS. ÚTVARU / </w:t>
              <w:br/>
              <w:t>ČÍSLO ČINNOSTI / HS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ÁZEV ÚTVARU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JEDNATEL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NA Kč</w:t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sectPr>
      <w:type w:val="nextPage"/>
      <w:pgSz w:w="11906" w:h="16838"/>
      <w:pgMar w:left="397" w:right="397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9:46:00Z</dcterms:created>
  <dc:creator>UPa</dc:creator>
  <dc:description/>
  <cp:keywords/>
  <dc:language>en-US</dc:language>
  <cp:lastModifiedBy>Varekova Ludmila</cp:lastModifiedBy>
  <cp:lastPrinted>2004-11-30T14:07:00Z</cp:lastPrinted>
  <dcterms:modified xsi:type="dcterms:W3CDTF">2017-07-25T09:46:00Z</dcterms:modified>
  <cp:revision>2</cp:revision>
  <dc:subject/>
  <dc:title> </dc:title>
</cp:coreProperties>
</file>