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</w:rPr>
      </w:pPr>
      <w:r>
        <w:rPr>
          <w:b/>
        </w:rPr>
        <w:t>Vzorová stránka A5. Okraje: levý 1.7, pravý 1.7, horní 1.5, dolní 2, zápatí 1 cm, písmo Times New Roman, velikost písma 9 bodů, řádkování jednoduché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60"/>
        <w:ind w:firstLine="69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klad úpravy textu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120"/>
        <w:ind w:firstLine="696"/>
        <w:jc w:val="both"/>
        <w:rPr/>
      </w:pPr>
      <w:r>
        <w:rPr>
          <w:sz w:val="18"/>
          <w:szCs w:val="18"/>
        </w:rPr>
        <w:t xml:space="preserve">19. století charakterizoval nebývalý rozvoj přírodních věd v duchu racionálního optimismu. Klíčovou otázkou vědeckosti byla metodologie po způsobu  přírodovědeckém. Obecně přijímán byl předsudek, že metoda užívaná v přírodovědě má univerzální charakter; stala se proto po dlouhou dobu kriteriem vědeckosti. Na přírodu se pohlíželo jako na slepé mechanistické pochody kauzálně determinované. A podobný vzor byl aplikován rovněž do oblasti rodivších se věd společenských; spolu s touto metodologií se tak „lidské věci“ ocitly v řádu mechanistické kauzality a z ní vycházející determinace dění. To mělo zásadní vliv nejen na problematiku svobody člověka, ale i na otázku, zda je to tatáž kauzalita, která působí v oblasti fysiky a psychiky. </w:t>
      </w:r>
    </w:p>
    <w:sectPr>
      <w:footerReference w:type="default" r:id="rId2"/>
      <w:type w:val="nextPage"/>
      <w:pgSz w:w="8391" w:h="11906"/>
      <w:pgMar w:left="964" w:right="964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8:00Z</dcterms:created>
  <dc:creator>UPa</dc:creator>
  <dc:description/>
  <cp:keywords/>
  <dc:language>en-US</dc:language>
  <cp:lastModifiedBy>lufa3021</cp:lastModifiedBy>
  <cp:lastPrinted>2007-12-19T09:09:00Z</cp:lastPrinted>
  <dcterms:modified xsi:type="dcterms:W3CDTF">2007-12-19T08:09:00Z</dcterms:modified>
  <cp:revision>5</cp:revision>
  <dc:subject/>
  <dc:title>Vzorová stránka A5</dc:title>
</cp:coreProperties>
</file>